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ORMULARIO PARA LA RECTIFICACIÓN, ACTUALIZACIÓN O SUPRESIÓ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 DATOS PERSONALES INCLUIDOS EN BANCOS DE DATO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1.- DATOS DEL SOLICITANTE (TITULAR DE LOS DATOS PERSONALES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 xml:space="preserve">..............................................…………………, DNI N° ................................, del que se acompaña fotocopia, con domicilio en ………………………................................... Nº.....…... piso… depto. ……, Localidad…..................................... Provincia de…………………………………, C.P............., teléfono …………..………….., e-mail:…………………………………………………, por medio del presente escrito manifiesta su deseo de ejercer el derecho de </w:t>
      </w:r>
      <w:r>
        <w:rPr>
          <w:rFonts w:cs="Tahoma" w:ascii="Tahoma" w:hAnsi="Tahoma"/>
          <w:b/>
          <w:sz w:val="20"/>
        </w:rPr>
        <w:t>rectificación / actualización / supresión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, de </w:t>
      </w:r>
      <w:r>
        <w:rPr>
          <w:rFonts w:cs="Tahoma" w:ascii="Tahoma" w:hAnsi="Tahoma"/>
          <w:b/>
          <w:sz w:val="20"/>
        </w:rPr>
        <w:t>conformidad con el artículo 16 de la Ley Nº 25.326 y  del artículo 16 de su Decreto Reglamentario Nº 1558/01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- DATOS QUE DEBEN RECTIFICARSE /ACTUALIZARSE / SUPRIMIRS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</w:rPr>
        <w:t>(puede continuar en otra hoja, recuerde firmarl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n el plazo de cinco (5) días hábiles desde la recepción de esta solicitud se proceda gratuitamente a la </w:t>
      </w:r>
      <w:r>
        <w:rPr>
          <w:rFonts w:cs="Tahoma" w:ascii="Tahoma" w:hAnsi="Tahoma"/>
          <w:b/>
        </w:rPr>
        <w:t>rectificación/actualización/supresión</w:t>
      </w:r>
      <w:r>
        <w:rPr>
          <w:rFonts w:cs="Tahoma" w:ascii="Tahoma" w:hAnsi="Tahoma"/>
        </w:rPr>
        <w:t>, de los datos  relativos a mi persona que se encuentren en su base de datos y que fueran referenciados precedentemente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me comuniquen por escrito a la dirección arriba indicada, la </w:t>
      </w:r>
      <w:r>
        <w:rPr>
          <w:rFonts w:cs="Tahoma" w:ascii="Tahoma" w:hAnsi="Tahoma"/>
          <w:b/>
        </w:rPr>
        <w:t xml:space="preserve">rectificación/actualización/supresión </w:t>
      </w:r>
      <w:r>
        <w:rPr>
          <w:rFonts w:cs="Tahoma" w:ascii="Tahoma" w:hAnsi="Tahoma"/>
        </w:rPr>
        <w:t>de los datos, una vez realizada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para el caso que el responsable del </w:t>
      </w:r>
      <w:r>
        <w:rPr>
          <w:rFonts w:cs="Tahoma" w:ascii="Tahoma" w:hAnsi="Tahoma"/>
          <w:color w:val="000000"/>
          <w:sz w:val="20"/>
        </w:rPr>
        <w:t xml:space="preserve">banco de datos </w:t>
      </w:r>
      <w:r>
        <w:rPr>
          <w:rFonts w:cs="Tahoma" w:ascii="Tahoma" w:hAnsi="Tahoma"/>
          <w:sz w:val="20"/>
        </w:rPr>
        <w:t xml:space="preserve">considere que la </w:t>
      </w:r>
      <w:r>
        <w:rPr>
          <w:rFonts w:cs="Tahoma" w:ascii="Tahoma" w:hAnsi="Tahoma"/>
          <w:b/>
          <w:sz w:val="20"/>
        </w:rPr>
        <w:t xml:space="preserve">rectificación/actualización/supresión </w:t>
      </w:r>
      <w:r>
        <w:rPr>
          <w:rFonts w:cs="Tahoma" w:ascii="Tahoma" w:hAnsi="Tahoma"/>
          <w:sz w:val="20"/>
        </w:rPr>
        <w:t>no procede, lo comunique en forma motivada, por escrito y dentro del  plazo de cinco (5) días.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..................................., a los ........... días del mes de............................. de 20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276475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9pt" to="417.4pt,6.6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</w:rPr>
        <w:t xml:space="preserve">Firma y aclaración </w:t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es-AR"/>
        </w:rPr>
        <w:t>Tachar lo que no correspon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ndividualizar claramente los datos que deben rectificarse, actualizarse o suprimirse y adjuntar documentos que acrediten lo solicit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46:00Z</dcterms:created>
  <dc:creator>Ernesto Colombres Garmendia</dc:creator>
  <dc:description/>
  <cp:keywords>Rectificación supresión actualización datos personales</cp:keywords>
  <dc:language>en-US</dc:language>
  <cp:lastModifiedBy>Polras Polras</cp:lastModifiedBy>
  <dcterms:modified xsi:type="dcterms:W3CDTF">2023-01-24T21:46:00Z</dcterms:modified>
  <cp:revision>2</cp:revision>
  <dc:subject/>
  <dc:title>FORMULARIO PARA LA RECTIFICACIÓN, ACTUALIZACIÓN O SUPRESIÓN</dc:title>
</cp:coreProperties>
</file>